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9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WESTIONARIUSZ ZLECENIOBIORCY/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6"/>
        <w:gridCol w:w="285"/>
        <w:gridCol w:w="286"/>
        <w:gridCol w:w="285"/>
        <w:gridCol w:w="286"/>
        <w:gridCol w:w="285"/>
        <w:gridCol w:w="286"/>
        <w:gridCol w:w="131"/>
        <w:gridCol w:w="154"/>
        <w:gridCol w:w="286"/>
        <w:gridCol w:w="54"/>
        <w:gridCol w:w="231"/>
        <w:gridCol w:w="286"/>
        <w:gridCol w:w="70"/>
        <w:gridCol w:w="124"/>
        <w:gridCol w:w="91"/>
        <w:gridCol w:w="286"/>
        <w:gridCol w:w="182"/>
        <w:gridCol w:w="104"/>
        <w:gridCol w:w="112"/>
        <w:gridCol w:w="173"/>
        <w:gridCol w:w="286"/>
        <w:gridCol w:w="285"/>
        <w:gridCol w:w="286"/>
        <w:gridCol w:w="42"/>
        <w:gridCol w:w="9"/>
        <w:gridCol w:w="234"/>
        <w:gridCol w:w="286"/>
        <w:gridCol w:w="285"/>
        <w:gridCol w:w="286"/>
        <w:gridCol w:w="183"/>
        <w:gridCol w:w="102"/>
        <w:gridCol w:w="286"/>
        <w:gridCol w:w="285"/>
        <w:gridCol w:w="286"/>
        <w:gridCol w:w="286"/>
      </w:tblGrid>
      <w:tr>
        <w:trPr>
          <w:trHeight w:val="539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. DANE IDENTYFIKACYJNE OSOBY ZGŁASZANEJ DO UBEZPIECZENIA</w:t>
            </w:r>
          </w:p>
        </w:tc>
      </w:tr>
      <w:tr>
        <w:trPr>
          <w:trHeight w:val="40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 rodowe: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ona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4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bCs/>
              </w:rPr>
              <w:t>2.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ojca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matki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urodzenia [dd-mm-rrrr]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urodzenia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EL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ia i nr dowodu os.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ywatelstwo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ZAMELDOWANIA</w:t>
            </w:r>
          </w:p>
        </w:tc>
      </w:tr>
      <w:tr>
        <w:trPr>
          <w:trHeight w:val="4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j</w:t>
            </w:r>
          </w:p>
        </w:tc>
        <w:tc>
          <w:tcPr>
            <w:tcW w:w="3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ewództwo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at</w:t>
            </w:r>
          </w:p>
        </w:tc>
        <w:tc>
          <w:tcPr>
            <w:tcW w:w="3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Gmina/ dzielnica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domu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lokalu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</w:t>
            </w:r>
          </w:p>
        </w:tc>
        <w:tc>
          <w:tcPr>
            <w:tcW w:w="3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ta</w:t>
            </w:r>
          </w:p>
        </w:tc>
        <w:tc>
          <w:tcPr>
            <w:tcW w:w="3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ADRES ZAMIESZKANIA/ KORESPONDENCYJNY [TYLKO JEŻELI INNY OD ZAMELDOWANIA]</w:t>
            </w:r>
          </w:p>
        </w:tc>
      </w:tr>
      <w:tr>
        <w:trPr>
          <w:trHeight w:val="40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domu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bCs/>
              </w:rPr>
              <w:t>Nr lokalu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</w:t>
            </w:r>
          </w:p>
        </w:tc>
        <w:tc>
          <w:tcPr>
            <w:tcW w:w="3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1008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B. DANE DO ROZLICZEŃ PUBLICZNO – PRAWNYCH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ząd Skarbowy</w:t>
            </w:r>
          </w:p>
        </w:tc>
        <w:tc>
          <w:tcPr>
            <w:tcW w:w="74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domu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lokalu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</w:t>
            </w:r>
          </w:p>
        </w:tc>
        <w:tc>
          <w:tcPr>
            <w:tcW w:w="3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2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yfikator podatkowy</w:t>
            </w:r>
          </w:p>
        </w:tc>
        <w:tc>
          <w:tcPr>
            <w:tcW w:w="74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0_3894061291"/>
            <w:bookmarkStart w:id="1" w:name="__Fieldmark__0_3894061291"/>
            <w:bookmarkEnd w:id="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PESEL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" w:name="__Fieldmark__1_3894061291"/>
            <w:bookmarkStart w:id="3" w:name="__Fieldmark__1_3894061291"/>
            <w:bookmarkEnd w:id="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IP</w:t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dział NFZ</w:t>
            </w:r>
          </w:p>
        </w:tc>
        <w:tc>
          <w:tcPr>
            <w:tcW w:w="74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zeczenie o niepełnosprawności 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2_3894061291"/>
            <w:bookmarkStart w:id="5" w:name="__Fieldmark__2_3894061291"/>
            <w:bookmarkEnd w:id="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TAK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" w:name="__Fieldmark__3_3894061291"/>
            <w:bookmarkStart w:id="7" w:name="__Fieldmark__3_3894061291"/>
            <w:bookmarkEnd w:id="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NIE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opień niepełnosprawności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8" w:name="__Fieldmark__4_3894061291"/>
            <w:bookmarkStart w:id="9" w:name="__Fieldmark__4_3894061291"/>
            <w:bookmarkEnd w:id="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lekki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" w:name="__Fieldmark__5_3894061291"/>
            <w:bookmarkStart w:id="11" w:name="__Fieldmark__5_3894061291"/>
            <w:bookmarkEnd w:id="1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umiarkowany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" w:name="__Fieldmark__6_3894061291"/>
            <w:bookmarkStart w:id="13" w:name="__Fieldmark__6_3894061291"/>
            <w:bookmarkEnd w:id="1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znaczny</w:t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C. DANE DO ROZLICZEŃ</w:t>
            </w:r>
          </w:p>
        </w:tc>
      </w:tr>
      <w:tr>
        <w:trPr>
          <w:trHeight w:val="417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</w:rPr>
              <w:t>Proszę o przelewanie należności na konto bankowe:</w:t>
            </w:r>
          </w:p>
        </w:tc>
      </w:tr>
      <w:tr>
        <w:trPr>
          <w:trHeight w:val="40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</w:rPr>
              <w:t>Nr kont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banku:</w:t>
            </w:r>
          </w:p>
        </w:tc>
        <w:tc>
          <w:tcPr>
            <w:tcW w:w="742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aściciel rachunku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</w:rPr>
              <w:t>[tylko jeżeli inny niż zleceniobiorca/ wykonawca]</w:t>
            </w:r>
          </w:p>
        </w:tc>
        <w:tc>
          <w:tcPr>
            <w:tcW w:w="3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isko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mię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. UBEZPIECZENIA SPOŁECZNE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1. WYŁĄCZENIE Z OBOWIĄZKOWYCH UBEZPIECZEŃ SPOŁECZNYCH</w:t>
      </w:r>
    </w:p>
    <w:p>
      <w:pPr>
        <w:pStyle w:val="TextBody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4" w:name="__Fieldmark__7_3894061291"/>
      <w:bookmarkStart w:id="15" w:name="__Fieldmark__7_3894061291"/>
      <w:bookmarkEnd w:id="15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Wnoszę o nieobejmowanie mnie dobrowolnymi ubezpieczeniami społecznymi na podstawie co najmniej jednego z poniższych warunków: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1. Jestem zatrudniony/ a na podstawie umowy o pracę u innego pracodawcy niż Centrum Promocji i Rozwoju Inicjatyw Obywatelskich PISOP, a moje wynagrodzenie z umowy o pracę jest równe lub większe niż kwota najniższego wynagrodzenia.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zwa zakładu pracy, adres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</w:t>
      </w:r>
      <w:r>
        <w:rPr>
          <w:rFonts w:cs="Arial Narrow" w:ascii="Arial Narrow" w:hAnsi="Arial Narrow"/>
          <w:b/>
        </w:rPr>
        <w:t>..…………………………………………………………..</w:t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2. Jestem studentem/ tką w wieku do 26 lat i/ lub uczniem/ uczennicą szkoły ponadpodstawowej 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zwa szkoły / uczelni, adres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…………………………………………………………</w:t>
      </w:r>
      <w:r>
        <w:rPr>
          <w:rFonts w:cs="Arial Narrow" w:ascii="Arial Narrow" w:hAnsi="Arial Narrow"/>
          <w:b/>
        </w:rPr>
        <w:t>..…………………………………………………………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legitymacji szkolnej/ studenckiej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Świadczę usługi na podstawie innej umowy zlecenia na rzecz innego zleceniodawcy niż Centrum Promocji i Rozwoju Inicjatyw Obywatelskich PISOP i z tego tytułu odprowadzana jest składka ZUS.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azwa innego zleceniodawcy, adres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Prowadzę własną działalność gospodarczą i z tego tytułu odprowadzam składki na ubezpieczenia społeczne. Jednocześnie oświadczam, iż zakres przedmiotowy prowadzonej przeze mnie działalności gospodarczej nie jest zgodny z zawartą przeze mnie umową zlecenia / umową o dzieło.</w:t>
      </w:r>
    </w:p>
    <w:p>
      <w:pPr>
        <w:pStyle w:val="TextBody"/>
        <w:rPr/>
      </w:pPr>
      <w:r>
        <w:rPr>
          <w:rFonts w:cs="Arial Narrow" w:ascii="Arial Narrow" w:hAnsi="Arial Narrow"/>
          <w:bCs/>
        </w:rPr>
        <w:t>Nazwa firmy, adres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</w:t>
      </w:r>
      <w:r>
        <w:rPr>
          <w:rFonts w:cs="Arial Narrow" w:ascii="Arial Narrow" w:hAnsi="Arial Narrow"/>
          <w:b/>
        </w:rPr>
        <w:t>..………………………………………………………….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2. OBJĘCIE OBOWIĄZKOWYMI UBEZPIECZENIAMI SPOŁECZNYMI</w:t>
      </w:r>
    </w:p>
    <w:p>
      <w:pPr>
        <w:pStyle w:val="TextBody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6" w:name="__Fieldmark__8_3894061291"/>
      <w:bookmarkStart w:id="17" w:name="__Fieldmark__8_3894061291"/>
      <w:bookmarkEnd w:id="17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ie </w:t>
      </w:r>
      <w:r>
        <w:rPr>
          <w:rFonts w:cs="Arial Narrow" w:ascii="Arial Narrow" w:hAnsi="Arial Narrow"/>
          <w:bCs/>
        </w:rPr>
        <w:t>spełniam żadnego z powyższych warunków, wnoszę o objęcie obowiązkowymi ubezpieczeniami społecznymi.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Jestem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b/>
          <w:rFonts w:cs="Arial Narrow" w:ascii="Arial Narrow" w:hAnsi="Arial Narrow"/>
        </w:rPr>
        <w:instrText xml:space="preserve"> FORMCHECKBOX </w:instrText>
      </w:r>
      <w:r>
        <w:rPr>
          <w:b/>
          <w:rFonts w:cs="Arial Narrow" w:ascii="Arial Narrow" w:hAnsi="Arial Narrow"/>
        </w:rPr>
        <w:fldChar w:fldCharType="separate"/>
      </w:r>
      <w:bookmarkStart w:id="18" w:name="__Fieldmark__9_3894061291"/>
      <w:bookmarkStart w:id="19" w:name="__Fieldmark__9_3894061291"/>
      <w:bookmarkEnd w:id="19"/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racownikiem etatowym zatrudnionym na podstawie umowy o pracę u innego pracodawcy niż Centrum Promocji i Rozwoju Inicjatyw Obywatelskich PISOP, a moje wynagrodzenie z umowy o pracę jest niższe niż kwota najniższego wynagrodzenia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20" w:name="__Fieldmark__10_3894061291"/>
      <w:bookmarkStart w:id="21" w:name="__Fieldmark__10_3894061291"/>
      <w:bookmarkEnd w:id="21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emerytem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22" w:name="__Fieldmark__11_3894061291"/>
      <w:bookmarkStart w:id="23" w:name="__Fieldmark__11_3894061291"/>
      <w:bookmarkEnd w:id="23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rencistą</w:t>
      </w:r>
    </w:p>
    <w:p>
      <w:pPr>
        <w:pStyle w:val="TextBody"/>
        <w:tabs>
          <w:tab w:val="clear" w:pos="709"/>
          <w:tab w:val="right" w:pos="9000" w:leader="dot"/>
        </w:tabs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24" w:name="__Fieldmark__12_3894061291"/>
      <w:bookmarkStart w:id="25" w:name="__Fieldmark__12_3894061291"/>
      <w:bookmarkEnd w:id="25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bezrobotnym zarejestrowanym w PUP (adres PUP):</w:t>
        <w:tab/>
      </w:r>
    </w:p>
    <w:p>
      <w:pPr>
        <w:pStyle w:val="TextBody"/>
        <w:tabs>
          <w:tab w:val="clear" w:pos="709"/>
          <w:tab w:val="right" w:pos="9000" w:leader="dot"/>
        </w:tabs>
        <w:jc w:val="both"/>
        <w:rPr>
          <w:rFonts w:ascii="Arial Narrow" w:hAnsi="Arial Narrow" w:cs="Arial Narrow"/>
          <w:sz w:val="2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26" w:name="__Fieldmark__13_3894061291"/>
      <w:bookmarkStart w:id="27" w:name="__Fieldmark__13_3894061291"/>
      <w:bookmarkEnd w:id="27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bezrobotnym niezarejestrowanym w PUP</w:t>
      </w:r>
    </w:p>
    <w:p>
      <w:pPr>
        <w:pStyle w:val="TextBody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wiązku z tym nie spełniam żadnego z warunków wyłączenia z obowiązkowych ubezpieczeń społecznych.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nadto:</w:t>
      </w:r>
    </w:p>
    <w:p>
      <w:pPr>
        <w:pStyle w:val="TextBody"/>
        <w:rPr>
          <w:rFonts w:ascii="Arial Narrow" w:hAnsi="Arial Narrow" w:cs="Arial Narrow"/>
          <w:bCs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28" w:name="__Fieldmark__14_3894061291"/>
      <w:bookmarkStart w:id="29" w:name="__Fieldmark__14_3894061291"/>
      <w:bookmarkEnd w:id="29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bCs/>
        </w:rPr>
        <w:t>chcę ubezpieczyć się dobrowolnie ubezpieczeniem chorobowym</w:t>
      </w:r>
    </w:p>
    <w:p>
      <w:pPr>
        <w:pStyle w:val="TextBody"/>
        <w:rPr>
          <w:rFonts w:ascii="Arial Narrow" w:hAnsi="Arial Narrow" w:cs="Arial Narrow"/>
          <w:bCs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 Narrow" w:ascii="Arial Narrow" w:hAnsi="Arial Narrow"/>
        </w:rPr>
        <w:instrText xml:space="preserve"> FORMCHECKBOX </w:instrText>
      </w:r>
      <w:r>
        <w:rPr>
          <w:szCs w:val="20"/>
          <w:rFonts w:cs="Arial Narrow" w:ascii="Arial Narrow" w:hAnsi="Arial Narrow"/>
        </w:rPr>
        <w:fldChar w:fldCharType="separate"/>
      </w:r>
      <w:bookmarkStart w:id="30" w:name="__Fieldmark__15_3894061291"/>
      <w:bookmarkStart w:id="31" w:name="__Fieldmark__15_3894061291"/>
      <w:bookmarkEnd w:id="31"/>
      <w:r>
        <w:rPr>
          <w:rFonts w:cs="Arial Narrow" w:ascii="Arial Narrow" w:hAnsi="Arial Narrow"/>
          <w:szCs w:val="20"/>
        </w:rPr>
      </w:r>
      <w:r>
        <w:rPr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bCs/>
        </w:rPr>
        <w:t>nie chcę ubezpieczyć się dobrowolnie ubezpieczeniem chorobowym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. OŚWIADCZENIE ZLECENIOBIORCY/ WYKONAWC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miany danych w trakcie obowiązywania umowy zlecenia/ o dzieło, poinformuję Zleceniodawcę o zaistniałych zmianach w ciągu 2 dni roboczych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ważniam pracowników Zleceniodawcy do przesyłania właściwych deklaracji zgłoszeniowych do ZUS na podstawie kwestionariusza zleceniobiorcy. 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iniejszym potwierdzam, że wszystkie dane i informacje są rzetelne i prawdziwe według stanu na dzień wypełnienia formularza, a także wyrażam zgodę na przetwarzanie i administrowanie moimi danymi osobowymi, w celach statutowych Zleceniodawcy oraz w celu dokonywania rozliczeń i przedłożenia ich właściwym urzędom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owiązuję się poinformować właściwy urząd pracy w terminie wymaganym odrębnymi przepisami o podjęciu przeze mnie zatrudnienia. [tylko jeżeli jesteś zarejestrowany/a]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am, iż odpowiedzialność karno – skarbowa za podanie danych niezgodnych z prawdą jest mi znana.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/>
        </w:rPr>
        <w:t>Nie/Wyrażam* zgodę na przekazanie mojego rocznego rozliczenia podatku PIT-11 droga mailową, bez konieczności wysyłki poczta tradycyjną. Oświadczam, że PIT-11 odbiorę, co potwierdzę elektronicznie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b/>
          <w:sz w:val="20"/>
          <w:szCs w:val="20"/>
        </w:rPr>
        <w:t xml:space="preserve">Mój ADRES E-MAIL: …………………………………………………………..  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center" w:pos="2160" w:leader="none"/>
          <w:tab w:val="center" w:pos="702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</w:t>
        <w:tab/>
        <w:t>…………………………………………</w:t>
      </w:r>
    </w:p>
    <w:p>
      <w:pPr>
        <w:pStyle w:val="TextBody"/>
        <w:tabs>
          <w:tab w:val="clear" w:pos="709"/>
          <w:tab w:val="center" w:pos="2160" w:leader="none"/>
          <w:tab w:val="center" w:pos="7020" w:leader="none"/>
        </w:tabs>
        <w:spacing w:before="0" w:after="0"/>
        <w:rPr/>
      </w:pPr>
      <w:r>
        <w:rPr>
          <w:rFonts w:cs="Arial Narrow" w:ascii="Arial Narrow" w:hAnsi="Arial Narrow"/>
        </w:rPr>
        <w:tab/>
        <w:t>(</w:t>
      </w:r>
      <w:r>
        <w:rPr>
          <w:rFonts w:cs="Arial Narrow" w:ascii="Arial Narrow" w:hAnsi="Arial Narrow"/>
          <w:sz w:val="20"/>
          <w:szCs w:val="20"/>
        </w:rPr>
        <w:t xml:space="preserve"> podpis zleceniobiorcy/ wykonawcy)</w:t>
      </w:r>
      <w:r>
        <w:rPr>
          <w:rFonts w:cs="Arial Narrow" w:ascii="Arial Narrow" w:hAnsi="Arial Narrow"/>
        </w:rPr>
        <w:tab/>
        <w:t>(</w:t>
      </w:r>
      <w:r>
        <w:rPr>
          <w:rFonts w:cs="Arial Narrow" w:ascii="Arial Narrow" w:hAnsi="Arial Narrow"/>
          <w:sz w:val="20"/>
          <w:szCs w:val="20"/>
        </w:rPr>
        <w:t>Data wypełnienia dd-mm-rrrr]</w:t>
        <w:tab/>
      </w:r>
    </w:p>
    <w:sectPr>
      <w:type w:val="nextPage"/>
      <w:pgSz w:w="11906" w:h="16838"/>
      <w:pgMar w:left="1418" w:right="1418" w:gutter="0" w:header="0" w:top="10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Iso9">
    <w:name w:val="iso9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color w:val="0000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adzceniewwusugniewymagazatrudnianiaekspertwzewntrznych">
    <w:name w:val="wiadzcenie ww. usług nie wymaga zatrudniania ekspertów zewnętrznych.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3:00Z</dcterms:created>
  <dc:creator>Łukasz Machciński</dc:creator>
  <dc:description/>
  <cp:keywords/>
  <dc:language>en-US</dc:language>
  <cp:lastModifiedBy>PISOP1</cp:lastModifiedBy>
  <cp:lastPrinted>2012-08-08T11:13:00Z</cp:lastPrinted>
  <dcterms:modified xsi:type="dcterms:W3CDTF">2018-09-07T07:53:00Z</dcterms:modified>
  <cp:revision>2</cp:revision>
  <dc:subject/>
  <dc:title>SZJ</dc:title>
</cp:coreProperties>
</file>